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К О Н Т Р О Л Н А   Л И С Т А   З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 К Л А Д И Ш Т Е Њ Е  О Т П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(ОПЕРАТ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668"/>
      </w:tblGrid>
      <w:tr>
        <w:trPr>
          <w:trHeight w:val="288" w:hRule="atLeast"/>
        </w:trPr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НФОРМАЦИЈЕ О ПОСТРОЈЕЊУ</w:t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Назив 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(улица и број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Контакт особ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постројењу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азив радног мест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Телефон, Факс, E-mail</w:t>
            </w:r>
          </w:p>
        </w:tc>
        <w:tc>
          <w:tcPr>
            <w:tcW w:w="6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17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3225"/>
      </w:tblGrid>
      <w:tr>
        <w:trPr/>
        <w:tc>
          <w:tcPr>
            <w:tcW w:w="10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ru-RU"/>
              </w:rPr>
              <w:t>ПОДАЦИ ОД ЗНАЧАЈА ЗА СТАТУС  СУБЈЕКТА КОЈИ УПРАВЉА СКЛАДИШТЕМ</w:t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lineRule="auto" w:line="276"/>
              <w:ind w:left="34" w:hanging="34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 Да ли је оператер који управља складиштем уписан у основни регистар?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Да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Не*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Да ли је опера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 надлежног органа прибавио дозволу за врсту складишта узимајући у обзир његову намену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Да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Не*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Да ли оператер складишти отпад који је уписан у дозволу за управљање отпадом издатом од надлежног органа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Да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Не*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*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објекат за који су одговори на питања под тач. 1. и/или тач. 2. и/или тач. 3. негативн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сматра се нерегистрованим субјектом и надзор се врши у складу са одредбом члана 3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Закона о инспекцијском надз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6663"/>
        <w:gridCol w:w="3045"/>
      </w:tblGrid>
      <w:tr>
        <w:trPr>
          <w:trHeight w:val="237" w:hRule="atLeast"/>
        </w:trPr>
        <w:tc>
          <w:tcPr>
            <w:tcW w:w="10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ru-RU"/>
              </w:rPr>
              <w:t>СКЛАДИШТЕ ОТПАДА</w:t>
            </w:r>
          </w:p>
        </w:tc>
      </w:tr>
      <w:tr>
        <w:trPr>
          <w:trHeight w:val="330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</w:t>
            </w: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92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ип складишта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ривремено складиште на месту наста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 као построј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 у постројењу за рециклажу, поновно искоришћење или одлагање у којем се отпад припрема за третман, укључујући и трансфер стан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Друго</w:t>
            </w:r>
          </w:p>
        </w:tc>
      </w:tr>
      <w:tr>
        <w:trPr>
          <w:trHeight w:val="207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2</w:t>
            </w: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i/>
                <w:i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 је ограђено, обележено и физички обезбеђено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/>
                <w:i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</w:t>
            </w:r>
          </w:p>
        </w:tc>
      </w:tr>
      <w:tr>
        <w:trPr>
          <w:trHeight w:val="342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89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За складиште је извршен мониторинг (бука, контрола амбијенталног ваздуха, контрола отпадних технолошких вода)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60" w:hanging="160"/>
              <w:jc w:val="both"/>
              <w:outlineLvl w:val="1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лимич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60" w:hanging="160"/>
              <w:jc w:val="both"/>
              <w:outlineLvl w:val="1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226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81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а складишту спроведене мере за заштиту од негативног утицаја отпада услед расипања, процуривања (непропусна подлога, риголе око складишта, систем за заштиту од развејавања, обезбеђена средства за апсорпцију):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  </w:t>
            </w:r>
          </w:p>
        </w:tc>
      </w:tr>
      <w:tr>
        <w:trPr>
          <w:trHeight w:val="328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86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5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кладиште поседује систем за прихват зауљених вода (атмосферских и/или технолошких од прања) са манипулативних површина?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</w:t>
            </w:r>
          </w:p>
        </w:tc>
      </w:tr>
      <w:tr>
        <w:trPr>
          <w:trHeight w:val="246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596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6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Чишћење система за прихват зауљених вода врши се преко овлашћених организација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</w:t>
            </w:r>
          </w:p>
        </w:tc>
      </w:tr>
      <w:tr>
        <w:trPr>
          <w:trHeight w:val="324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апомена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05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7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 складишту је постављена опрема за заштиту од пожара?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</w:t>
            </w:r>
          </w:p>
        </w:tc>
      </w:tr>
      <w:tr>
        <w:trPr>
          <w:trHeight w:val="605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605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8.  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невни максимални капацитет складишта?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95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23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9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trike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пуњеност складиш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_______ %</w:t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10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0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асан отпад је ускладиштен у затвореном објект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</w:t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75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1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кладиштен отпад/опасан отпад је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Чврста матер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искозна мате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Му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ечна мате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Гасовита мате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стало (прецизирати)</w:t>
            </w:r>
          </w:p>
        </w:tc>
      </w:tr>
      <w:tr>
        <w:trPr>
          <w:trHeight w:val="208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00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2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војене су на безбедан начин различите врсте упакованог некомпатибилног опасног отпада ускладиштеног на истом просто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Класе отпа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H1, H2, H3-A, H3-B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H12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 некомпатибилне са осталим класама опасног отпада)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</w:p>
        </w:tc>
      </w:tr>
      <w:tr>
        <w:trPr>
          <w:trHeight w:val="2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30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3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пасан отпад је ускладиштен на начин који омогућава његов несметан обилазак ради контроле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          </w:t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64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4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уде за складиштење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Бурад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IBC контејн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Џако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Џамбо врећ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Резервоа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Расу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CS" w:eastAsia="ru-RU"/>
              </w:rPr>
              <w:t>Друго (прецизирати)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</w:p>
        </w:tc>
      </w:tr>
      <w:tr>
        <w:trPr>
          <w:trHeight w:val="25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57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5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уде за складиштење су исправне и немају видљива оштећењ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</w:p>
        </w:tc>
      </w:tr>
      <w:tr>
        <w:trPr>
          <w:trHeight w:val="348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66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6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Посуде са опасним отпадом постављене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су</w:t>
            </w:r>
            <w:r>
              <w:rPr>
                <w:rFonts w:eastAsia="Verdana" w:cs="Times New Roman" w:ascii="Times New Roman" w:hAnsi="Times New Roman"/>
                <w:color w:val="FF0000"/>
                <w:sz w:val="24"/>
                <w:szCs w:val="24"/>
                <w:lang w:val="sr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 палете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</w:p>
        </w:tc>
      </w:tr>
      <w:tr>
        <w:trPr>
          <w:trHeight w:val="318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107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7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уде за складиштење опасног отпада у течном стању поседују танквану  која може да заприми целокупну количину отпада у случају удеса?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 применљиво </w:t>
            </w:r>
          </w:p>
        </w:tc>
      </w:tr>
      <w:tr>
        <w:trPr>
          <w:trHeight w:val="273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8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рописане мере у случају неконтролисаног расипања отпад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</w:p>
        </w:tc>
      </w:tr>
      <w:tr>
        <w:trPr>
          <w:trHeight w:val="32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48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9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безбеђене резервне посуде за потребе препакивања течног опасног отпад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 применљиво  </w:t>
            </w:r>
          </w:p>
        </w:tc>
      </w:tr>
      <w:tr>
        <w:trPr>
          <w:trHeight w:val="249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86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0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Отпад/опасан отпад је обележен видљиво и јасно на прописаној налепници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</w:t>
            </w:r>
          </w:p>
        </w:tc>
      </w:tr>
      <w:tr>
        <w:trPr>
          <w:trHeight w:val="294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18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1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лепница којом се обележава упакован отпад/опасан отпад садржи све прописане подат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</w:t>
            </w:r>
          </w:p>
        </w:tc>
      </w:tr>
      <w:tr>
        <w:trPr>
          <w:trHeight w:val="23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2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исправна амбалажа и амбалажа са остацима отпада (налепи на зидовима) се предаје на третман овлашћеним оператерима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</w:p>
        </w:tc>
      </w:tr>
      <w:tr>
        <w:trPr>
          <w:trHeight w:val="198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3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тпад се предаје овлашћеним оператерима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</w:t>
            </w:r>
          </w:p>
          <w:p>
            <w:pPr>
              <w:pStyle w:val="Normal"/>
              <w:spacing w:lineRule="auto" w:line="240" w:before="0" w:after="0"/>
              <w:ind w:left="156" w:hanging="156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</w:t>
            </w:r>
          </w:p>
        </w:tc>
      </w:tr>
      <w:tr>
        <w:trPr>
          <w:trHeight w:val="228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4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опасан отпад привремено складиштен на локацији дуже од 12 месеци?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537"/>
        <w:gridCol w:w="3402"/>
      </w:tblGrid>
      <w:tr>
        <w:trPr/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оператера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адно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2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3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w w:val="90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RS" w:eastAsia="sr-Latn-CS"/>
        </w:rPr>
        <w:t>В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>АЖН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en-US" w:eastAsia="sr-Latn-CS"/>
        </w:rPr>
        <w:t xml:space="preserve">E 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>НАПОМЕН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en-US" w:eastAsia="sr-Latn-CS"/>
        </w:rPr>
        <w:t>E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BA"/>
        </w:rPr>
        <w:t xml:space="preserve">Процена ризик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 xml:space="preserve">оператер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BA"/>
        </w:rPr>
        <w:t>постројења за управљање отпадом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 xml:space="preserve"> врши се коришћењем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Контролне листе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 xml:space="preserve"> за процену ризика и одређивање приоритета за контролу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оператера 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>постројења за управљање отпадом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IZ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01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Latn-BA" w:eastAsia="sr-Latn-CS"/>
        </w:rPr>
        <w:t xml:space="preserve">-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 w:eastAsia="sr-Latn-CS"/>
        </w:rPr>
        <w:t>Ова контролна листа се не бодуј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 w:eastAsia="sr-Latn-CS"/>
        </w:rPr>
        <w:t>-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sr-Latn-CS"/>
        </w:rPr>
        <w:t>У случају када је као одговор на питање изабрана опција „делимично“ (код питања код којих је оваква опција понуђена) обавезно је да се у колони „Напомена“ образложи (упише) на који начин је надзирани субјект делимично испунио прописане захтеве у складу са начелом сразмерности.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w w:val="90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 w:eastAsia="sr-Latn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 w:eastAsia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9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270" cy="79121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b/>
              <w:b/>
              <w:lang w:val="sr-RS"/>
            </w:rPr>
          </w:pPr>
          <w:r>
            <w:rPr>
              <w:rFonts w:eastAsia="Times New Roman" w:cs="Times New Roman" w:ascii="Times New Roman" w:hAnsi="Times New Roman"/>
              <w:b/>
              <w:lang w:val="sr-RS"/>
            </w:rPr>
            <w:t>Република Србија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sr-RS"/>
            </w:rPr>
          </w:pPr>
          <w:r>
            <w:rPr>
              <w:rFonts w:eastAsia="Times New Roman" w:cs="Times New Roman" w:ascii="Times New Roman" w:hAnsi="Times New Roman"/>
              <w:lang w:val="sr-RS"/>
            </w:rPr>
            <w:t>Општина Ириг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sr-RS"/>
            </w:rPr>
          </w:pPr>
          <w:r>
            <w:rPr>
              <w:rFonts w:eastAsia="Times New Roman" w:cs="Times New Roman" w:ascii="Times New Roman" w:hAnsi="Times New Roman"/>
              <w:lang w:val="sr-RS"/>
            </w:rPr>
            <w:t>Општинска управа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sr-RS"/>
            </w:rPr>
          </w:pPr>
          <w:r>
            <w:rPr>
              <w:rFonts w:eastAsia="Times New Roman" w:cs="Times New Roman" w:ascii="Times New Roman" w:hAnsi="Times New Roman"/>
              <w:lang w:val="sr-RS"/>
            </w:rPr>
            <w:t xml:space="preserve">Служба за финансије, утврђивање и 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sr-RS"/>
            </w:rPr>
          </w:pPr>
          <w:r>
            <w:rPr>
              <w:rFonts w:eastAsia="Times New Roman" w:cs="Times New Roman" w:ascii="Times New Roman" w:hAnsi="Times New Roman"/>
              <w:lang w:val="sr-RS"/>
            </w:rPr>
            <w:t>наплату јавних прихода и инспекцијске послов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sz w:val="20"/>
              <w:lang w:val="sr-RS"/>
            </w:rPr>
          </w:pPr>
          <w:r>
            <w:rPr>
              <w:rFonts w:eastAsia="Times New Roman" w:cs="Times New Roman" w:ascii="Times New Roman" w:hAnsi="Times New Roman"/>
              <w:lang w:val="sr-RS"/>
            </w:rPr>
            <w:t>Инспектор за заштиту животне средине</w:t>
          </w:r>
        </w:p>
      </w:tc>
      <w:tc>
        <w:tcPr>
          <w:tcW w:w="279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sr-C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 xml:space="preserve">     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CS"/>
            </w:rPr>
            <w:t>Шифра: КЛ-42-03/05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CS"/>
            </w:rPr>
            <w:t>Датум: 27.12.2018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7:00Z</dcterms:created>
  <dc:creator>Jelena Stankovic</dc:creator>
  <dc:description/>
  <cp:keywords/>
  <dc:language>en-US</dc:language>
  <cp:lastModifiedBy>ivica ruspaj</cp:lastModifiedBy>
  <cp:lastPrinted>2015-10-16T13:58:00Z</cp:lastPrinted>
  <dcterms:modified xsi:type="dcterms:W3CDTF">2019-01-15T11:15:00Z</dcterms:modified>
  <cp:revision>3</cp:revision>
  <dc:subject/>
  <dc:title/>
</cp:coreProperties>
</file>